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mina trilo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ilago</w:t>
      </w:r>
      <w:r>
        <w:rPr>
          <w:b/>
          <w:lang w:val="sr-Latn-RS"/>
        </w:rPr>
        <w:t>đavanje novim uslovima:</w:t>
      </w:r>
      <w:r>
        <w:rPr>
          <w:lang w:val="sr-Latn-RS"/>
        </w:rPr>
        <w:t xml:space="preserve"> Biljka se prilagodila kontinentalnoj klimi i veoma lepo uspeva. Potrebno joj je 400 sati mraza i najmanje 160 dana bez mraza. Osetljiva je na suv vazduh ali dobro podnosi niske temperature. Moze da se uzgaja i kao saksijska biljka. </w:t>
      </w:r>
    </w:p>
    <w:p>
      <w:pPr>
        <w:pStyle w:val="Normal"/>
        <w:jc w:val="both"/>
        <w:rPr/>
      </w:pPr>
      <w:r>
        <w:rPr>
          <w:b/>
          <w:lang w:val="sr-Latn-RS"/>
        </w:rPr>
        <w:t>Rast:</w:t>
      </w:r>
      <w:r>
        <w:rPr>
          <w:lang w:val="sr-Latn-RS"/>
        </w:rPr>
        <w:t xml:space="preserve"> Asimina je listopadno drvo koje raste od 3-6 metara. Ako je toplije može veoma brzo da napreduje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Krošnja:</w:t>
      </w:r>
      <w:r>
        <w:rPr>
          <w:lang w:val="sr-Latn-RS"/>
        </w:rPr>
        <w:t xml:space="preserve"> Ima tamno zeleno lišće, ovalno, savijeno prema dole sa dužinom od 30 centimetara.</w:t>
      </w:r>
    </w:p>
    <w:p>
      <w:pPr>
        <w:pStyle w:val="Normal"/>
        <w:jc w:val="both"/>
        <w:rPr/>
      </w:pPr>
      <w:r>
        <w:rPr>
          <w:b/>
          <w:lang w:val="sr-Latn-RS"/>
        </w:rPr>
        <w:t>Cvet:</w:t>
      </w:r>
      <w:r>
        <w:rPr>
          <w:lang w:val="sr-Latn-RS"/>
        </w:rPr>
        <w:t xml:space="preserve"> Bašrunasti pupoljci u proleće procvetaju u tamno smeđe svetove veličine do 5 centimetara. Cveta od marta do maja meseca  u zavisnosti od klimatskih uslova. Iz jednog cveta razvije se više plodova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Plod:</w:t>
      </w:r>
      <w:r>
        <w:rPr>
          <w:lang w:val="sr-Latn-RS"/>
        </w:rPr>
        <w:t xml:space="preserve"> Asimina ima najveći jestivi plod u Americi. Težina ploda je između 140 i 450 grama, dužine i do 15 centimetara. Po ukusu najvise podseća na mango. U sebi ima 10 do 14 semenki. Zreli plodovi su meki sa tankom korom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simina je veoma otporna biljka, nema štetočina koji mogu da je unište. U medicini se koriste listovi, grančice i kora koju u svom sastavu imaju asimicin, koji je antikancerogena supstan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3:00Z</dcterms:created>
  <dc:creator>Marina Ognjanov</dc:creator>
  <dc:description/>
  <cp:keywords/>
  <dc:language>en-US</dc:language>
  <cp:lastModifiedBy>Savina</cp:lastModifiedBy>
  <dcterms:modified xsi:type="dcterms:W3CDTF">2014-01-13T20:12:00Z</dcterms:modified>
  <cp:revision>5</cp:revision>
  <dc:subject/>
  <dc:title>Asimina triloba</dc:title>
</cp:coreProperties>
</file>